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ori di Kolmogorov non autono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questo seminario presenteremo alcuni risultati recenti relativi ad operatori ellittici L con coefficienti dipendenti dipendenti dal tempo, regolari ed illimitati, definiti in tutto R</w:t>
      </w:r>
      <w:r>
        <w:rPr>
          <w:szCs w:val="24"/>
          <w:vertAlign w:val="superscript"/>
        </w:rPr>
        <w:t>N+1</w:t>
      </w:r>
      <w:r>
        <w:rPr/>
        <w:t xml:space="preserve"> o in opportuni sottoinsiemi.</w:t>
      </w:r>
    </w:p>
    <w:p>
      <w:pPr>
        <w:pStyle w:val="Normal"/>
        <w:jc w:val="both"/>
        <w:rPr/>
      </w:pPr>
      <w:r>
        <w:rPr/>
        <w:t>Mostreremo inizialmente che, sotto ipotesi abbastanza generali, è possibile associare ad L un operatore di evoluzione nello spazio delle funzioni continue e limite su R</w:t>
      </w:r>
      <w:r>
        <w:rPr>
          <w:szCs w:val="24"/>
          <w:vertAlign w:val="superscript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>Analizzeremo quindi alcune delle principali proprietà dell'operatore di evoluzione e ci occuperemo del problema dell'esistenza di famiglie di evoluzione di misure invarianti associate all'operatore di evoluzione. Considereremo quindi il semigruppo di evoluzione, associato in maniera naturale all'operatore di evoluzione, e mostreremo come la conoscenza del comportamento asintotico di tale semigruppo possa servire per analizzare il comportamento asintotico dell'operatore di evolu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Carlo Lovadina</cp:lastModifiedBy>
  <dcterms:modified xsi:type="dcterms:W3CDTF">2008-11-27T17:05:00Z</dcterms:modified>
  <cp:revision>2</cp:revision>
  <dc:subject/>
  <dc:title/>
</cp:coreProperties>
</file>