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SMC methods for simulation of Coulomb collisions in multi-component plasma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.V. Bobylev*, S.A. Karpov** and I.F.Potapenko**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*Department of Mathematics, Karlstad  University, Sweden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**Keldysh Institute of Applied Mathematics, Russian Academy of Sciences, Moscow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The general DSMC method for solving Boltzmann equation for long-range potentials and Landau-Fokker-Planck equation was proposed by Bobylev and Nanbu in 2000 [1] (partly as a development of earlier appoach of Nanbu [2] to Coulomb collisions).  The methods of [1,2] were later applied to various model problems of plasma physics, discussed in detail and further developed by several authors (see, for example, [3,4] and references in [4]). However the general method of [1] was not clearly understood and therefore many authors still use a more complicated original scheme of [2] with reference to [1] just for the formal proof of consistency with the Landau-Fokker-Planck equation. The reason is that the first presentation of the method was done in [1] in too formal and general way. We present in this paper a completely difeerent approach, which leads to basically the same general method, but makes its essence absolutely clear and transparent. The method is explained for the general case of multi-component plasma. We also present some rigorous estimates for accuracy of the method. Finally some numerical results on typical problems of physics of collisional plasma are presented and discussed.     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References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A.V.Bobylev and K.Nanbu, Theory of collision algorithms for gases and plasmas based on the Boltzmann equation and the Landau-Fokker-Planck equation, Phys.Rev.E 61, 4576-4586 (2000)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K.Nanbu, Theory of cumulative small-angle collisions in plasmas, Phys.Rev. E 55, 4642-4652 (1997)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A.V.Bobylev, E.Mossberg and I.F.Potapenko, A DSMC method for the Landau-Fokker-Planck equation, in the book Rarefied Gas Dynamics (Proc. of 25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th</w:t>
      </w:r>
      <w:r>
        <w:rPr>
          <w:rFonts w:cs="Tahoma" w:ascii="Tahoma" w:hAnsi="Tahoma"/>
          <w:color w:val="000000"/>
          <w:sz w:val="20"/>
          <w:szCs w:val="20"/>
        </w:rPr>
        <w:t xml:space="preserve"> RGD Symposium, St. Petersburg, July 2006), Eds. M.S.Ivanov and A.K.Rebrov, 479-483, Novosibirsk 2007. 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/>
      </w:pPr>
      <w:r>
        <w:rPr>
          <w:rFonts w:cs="Tahoma" w:ascii="Tahoma" w:hAnsi="Tahoma"/>
          <w:color w:val="000000"/>
          <w:sz w:val="20"/>
          <w:szCs w:val="20"/>
        </w:rPr>
        <w:t>4. G.Dimarco, R.Caflisch, L.Pareschi, Direct Simulation Monte Carlo schemes for Coulomb interactions in plasmas, Commun. Appl. Indust. Math. 1, 72-91 (2010)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0:54:00Z</dcterms:created>
  <dc:creator>Alexander Bobylev</dc:creator>
  <dc:description/>
  <cp:keywords/>
  <dc:language>en-US</dc:language>
  <cp:lastModifiedBy>Alexander Bobylev</cp:lastModifiedBy>
  <dcterms:modified xsi:type="dcterms:W3CDTF">2013-04-29T11:41:00Z</dcterms:modified>
  <cp:revision>3</cp:revision>
  <dc:subject/>
  <dc:title>DSMC methods for simulation of Coulomb collisions in multi-component plasma</dc:title>
</cp:coreProperties>
</file>