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LYTIC SEMIGROUPS AND HIGH ORDER PARABOL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me A. Gold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 m=1,2,…,  equipped with general Wentzell boundary conditions.  (Here  A  acts on functions 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and the boundary conditions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re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  <w:t xml:space="preserve">  </w:t>
      </w:r>
      <w:r>
        <w:rPr/>
        <w:t xml:space="preserve">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>.)</w:t>
      </w:r>
    </w:p>
    <w:p>
      <w:pPr>
        <w:pStyle w:val="Normal"/>
        <w:rPr/>
      </w:pPr>
      <w:r>
        <w:rPr/>
        <w:t xml:space="preserve">On the spac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wd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ith the weight function  w  determined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(with suitable domain) generates a semigroup analytic in the right half plane.   Similar results hold when the Laplacian is replaced by</w:t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with the real symmetric matrix satisfying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I</w:t>
      </w:r>
    </w:p>
    <w:p>
      <w:pPr>
        <w:pStyle w:val="Normal"/>
        <w:rPr/>
      </w:pPr>
      <w:r>
        <w:rPr/>
        <w:t xml:space="preserve">with   </w:t>
      </w:r>
      <w:r>
        <w:rPr/>
        <w:drawing>
          <wp:inline distT="0" distB="0" distL="0" distR="0">
            <wp:extent cx="6343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 is a nonempty subset of the boundary.   In the nondegenerate case,  i.e., 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 the same conclusions hold.  In the degenerate case, one concludes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 o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generates a semigroup on a sector of angle 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034142691" r:id="rId4"/>
        </w:object>
      </w:r>
      <w:r>
        <w:rPr/>
        <w:t xml:space="preserve">  where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;  and both  b(m) and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are computed explicitly.   This is joint work with Angelo Favini, Gisele Goldstein, Enrico Obrecht, and Silvia Romanel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18:00Z</dcterms:created>
  <dc:creator>Aregahegn S Negatu</dc:creator>
  <dc:description/>
  <cp:keywords/>
  <dc:language>en-US</dc:language>
  <cp:lastModifiedBy>Aregahegn S Negatu</cp:lastModifiedBy>
  <cp:lastPrinted>2005-04-28T09:56:00Z</cp:lastPrinted>
  <dcterms:modified xsi:type="dcterms:W3CDTF">2005-04-29T15:18:00Z</dcterms:modified>
  <cp:revision>2</cp:revision>
  <dc:subject/>
  <dc:title>ANALTIC SEMIGROUPS AND HIGH ORDER PARABOLIC EQUATIONS</dc:title>
</cp:coreProperties>
</file>