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ONSIGLIO DIDATTICO di MATEMATIC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bale della seduta del giorno 15 luglio 2015, ore 09:00</w:t>
      </w:r>
    </w:p>
    <w:p>
      <w:pPr>
        <w:pStyle w:val="TextBody"/>
        <w:spacing w:lineRule="auto" w:line="36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ede: Prof. Angela Pesci, Presidente del Consiglio Didattico.</w:t>
        <w:br/>
        <w:t>Funge da Segretario il Prof. Riccardo Rosso</w:t>
      </w:r>
    </w:p>
    <w:p>
      <w:pPr>
        <w:pStyle w:val="TextBody"/>
        <w:spacing w:before="170" w:after="113"/>
        <w:rPr>
          <w:rFonts w:cs="Times New Roman"/>
          <w:b/>
          <w:b/>
          <w:bCs/>
        </w:rPr>
      </w:pPr>
      <w:r>
        <w:rPr>
          <w:rFonts w:cs="Arial" w:ascii="Arial" w:hAnsi="Arial"/>
          <w:b/>
          <w:bCs/>
        </w:rPr>
        <w:t>Presenze</w:t>
      </w:r>
      <w:r>
        <w:rPr>
          <w:rFonts w:cs="Arial" w:ascii="Arial" w:hAnsi="Arial"/>
        </w:rPr>
        <w:t xml:space="preserve"> (legenda: X=presente, AG=assente giustificato)</w:t>
      </w:r>
    </w:p>
    <w:p>
      <w:pPr>
        <w:pStyle w:val="TextBody"/>
        <w:spacing w:before="0" w:after="113"/>
        <w:rPr/>
      </w:pPr>
      <w:r>
        <w:rPr>
          <w:rFonts w:cs="Times New Roman"/>
          <w:b/>
          <w:bCs/>
        </w:rPr>
        <w:t>Proff. di prima fascia</w:t>
      </w:r>
      <w:r>
        <w:rPr>
          <w:rFonts w:cs="Times New Roman"/>
        </w:rPr>
        <w:t xml:space="preserve"> </w:t>
      </w:r>
    </w:p>
    <w:tbl>
      <w:tblPr>
        <w:tblW w:w="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3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ele Boffi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rluigi Coll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izio Cornalb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Demichelis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ni Gilard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 Lovadin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 Pietro Pirol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genio Regazzi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o Rigo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Savaré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 Tosca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Proff. di seconda fascia</w:t>
      </w:r>
    </w:p>
    <w:tbl>
      <w:tblPr>
        <w:tblW w:w="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30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ni Samuel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sante Francesco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diani Paola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renzo Maccone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lisa Marzuol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Giovanna Mor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o Negr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ela Pesc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Reggia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cardo Rosso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Sangall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o Schimpern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opo Stopp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Ricercatori </w:t>
      </w:r>
    </w:p>
    <w:tbl>
      <w:tblPr>
        <w:tblW w:w="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030"/>
      </w:tblGrid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erico Bassett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vio Bis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ia Brivio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erto Canonaco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Carbon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ia Della Croce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 Gardi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la Guglielmann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fano Lisi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ko Maracc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vico Pernazz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 Pulvirent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stina Riccard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o Salvarani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i a contratto</w:t>
      </w:r>
    </w:p>
    <w:tbl>
      <w:tblPr>
        <w:tblW w:w="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900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o Paolo Bernard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carlo Campagnol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 Ferrar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lisa Pocaterr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i Studenti</w:t>
      </w:r>
    </w:p>
    <w:p>
      <w:pPr>
        <w:pStyle w:val="Normal"/>
        <w:jc w:val="both"/>
        <w:rPr/>
      </w:pPr>
      <w:r>
        <w:rPr/>
      </w:r>
    </w:p>
    <w:tbl>
      <w:tblPr>
        <w:tblW w:w="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1"/>
        <w:gridCol w:w="900"/>
      </w:tblGrid>
      <w:tr>
        <w:trPr/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lisa Lemb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/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ella Musc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</w:t>
            </w:r>
          </w:p>
        </w:tc>
      </w:tr>
      <w:tr>
        <w:trPr>
          <w:trHeight w:val="273" w:hRule="atLeast"/>
        </w:trPr>
        <w:tc>
          <w:tcPr>
            <w:tcW w:w="3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 Maria Lazzari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ha inizio alle ore 09:15. L'ordine del giorno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municazi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pprovazione verbale CD del giorno 8 giugno 20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atiche studenti</w:t>
      </w:r>
      <w:r>
        <w:rPr>
          <w:rFonts w:eastAsia="Arial" w:cs="Arial" w:ascii="Arial" w:hAnsi="Arial"/>
          <w:lang w:eastAsia="ar-SA" w:bidi="ar-SA"/>
        </w:rPr>
        <w:t>;</w:t>
      </w:r>
      <w:r>
        <w:rPr>
          <w:b/>
        </w:rPr>
        <w:t xml:space="preserve"> ratifica provvedimento d’urgenz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Comunic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La Presidente ringrazia i Professori Carbone, Salvarani e Toscani per la partecipazione alla manifestazione “Porte aperte”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>Approvazione verbale CD del giorno 8 giugn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MR10" w:cs="Times New Roman"/>
          <w:b/>
          <w:b/>
        </w:rPr>
      </w:pPr>
      <w:r>
        <w:rPr>
          <w:rFonts w:eastAsia="CMR10" w:cs="Times New Roman"/>
        </w:rPr>
        <w:t>Il verbale viene approvato all'unanimità, con l'astensione dei membri del Consiglio che in quella data erano assenti.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both"/>
        <w:rPr>
          <w:rFonts w:eastAsia="CMR10" w:cs="Times New Roman"/>
          <w:b/>
          <w:b/>
        </w:rPr>
      </w:pPr>
      <w:r>
        <w:rPr>
          <w:rFonts w:eastAsia="CMR10" w:cs="Times New Roman"/>
          <w:b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rFonts w:eastAsia="CMR10" w:cs="Times New Roman"/>
          <w:b/>
        </w:rPr>
        <w:t>Pratiche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tifica provvedimento d'urg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Presidente chiede al consiglio di ratificare un provvedimento di urgenza (Decreto 21/2015, prot. 377 del 29 giugno 2015) relativo alla richiesta, da parte della studentessa </w:t>
      </w:r>
      <w:r>
        <w:rPr>
          <w:b/>
        </w:rPr>
        <w:t>ALGHAMDI Areej</w:t>
      </w:r>
      <w:r>
        <w:rPr/>
        <w:t xml:space="preserve"> (matr. 399139), laureanda magistrale in Matematica, di sostituzione dell’esame di Analisi Funzionale ed Equazioni Differenziali (6 CFU) con l’esame di Statistica Sociale (SECS-S/05, 500028, 6 CFU), nell’ambito dei 12 CFU liberi previsti nel suo piano di studio.</w:t>
      </w:r>
    </w:p>
    <w:p>
      <w:pPr>
        <w:pStyle w:val="Normal"/>
        <w:jc w:val="both"/>
        <w:rPr>
          <w:b/>
          <w:b/>
        </w:rPr>
      </w:pPr>
      <w:r>
        <w:rPr/>
        <w:t>Il Consiglio approva all'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iazione di piani di studio da parte di laurean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 studente </w:t>
      </w:r>
      <w:r>
        <w:rPr>
          <w:b/>
        </w:rPr>
        <w:t>VIVIANI Milo</w:t>
      </w:r>
      <w:r>
        <w:rPr/>
        <w:t>, laureando magistrale, chiede di collocare in sovrannumero l’esame di “Curve algebriche e superficie di Riemann”, già presente nel suo piano di studi e di aggiungere l’esame di “Algebra superiore”, entrambi da 6 CFU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/>
        <w:t>Il Consiglio approva all'unanimità.</w:t>
      </w:r>
    </w:p>
    <w:p>
      <w:pPr>
        <w:pStyle w:val="Normal"/>
        <w:widowControl/>
        <w:ind w:right="-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b/>
        </w:rPr>
        <w:t>Attività Erasmus Traineeship (a.a. 2014-2015)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 xml:space="preserve">Si comunica che, su segnalazione dell’ufficio mobilità studentesca, la studentessa </w:t>
      </w:r>
      <w:r>
        <w:rPr>
          <w:rFonts w:eastAsia="Times New Roman" w:cs="Times New Roman"/>
          <w:b/>
          <w:color w:val="000000"/>
          <w:lang w:eastAsia="ar-SA" w:bidi="ar-SA"/>
        </w:rPr>
        <w:t>ANNA MUSSELLI (</w:t>
      </w:r>
      <w:r>
        <w:rPr>
          <w:rFonts w:eastAsia="Times New Roman" w:cs="Times New Roman"/>
          <w:color w:val="000000"/>
          <w:lang w:eastAsia="ar-SA" w:bidi="ar-SA"/>
        </w:rPr>
        <w:t>Laurea Magistrale in Matematica), è rientrata da Parigi (</w:t>
      </w:r>
      <w:r>
        <w:rPr>
          <w:rFonts w:eastAsia="Times New Roman" w:cs="Times New Roman"/>
          <w:color w:val="000000"/>
          <w:sz w:val="22"/>
          <w:lang w:eastAsia="ar-SA" w:bidi="ar-SA"/>
        </w:rPr>
        <w:t>Computational and Quantitative Biology Laboratory UMR7238 CNRS/</w:t>
      </w:r>
      <w:r>
        <w:rPr>
          <w:rFonts w:eastAsia="Times New Roman" w:cs="Times New Roman"/>
          <w:color w:val="000000"/>
          <w:lang w:eastAsia="ar-SA" w:bidi="ar-SA"/>
        </w:rPr>
        <w:t xml:space="preserve">Université Pierre et Marie Curie), dove nel periodo 26 GENNAIO 2015 – 25 APRILE 2015 ha svolto un lavoro sperimentale di ricerca in preparazione della tesi di laurea magistrale con relatori prof. </w:t>
      </w:r>
      <w:r>
        <w:rPr>
          <w:rFonts w:eastAsia="Times New Roman" w:cs="Times New Roman"/>
          <w:color w:val="000000"/>
          <w:sz w:val="22"/>
          <w:lang w:eastAsia="ar-SA" w:bidi="ar-SA"/>
        </w:rPr>
        <w:t>Marco Cosentino Lagomarsino</w:t>
      </w:r>
      <w:r>
        <w:rPr>
          <w:rFonts w:eastAsia="Times New Roman" w:cs="Times New Roman"/>
          <w:color w:val="000000"/>
          <w:lang w:eastAsia="ar-SA" w:bidi="ar-SA"/>
        </w:rPr>
        <w:t xml:space="preserve"> (CNRS/Université Pierre et Marie Curie) e prof. Federico Bassetti (Università di Pavia), usufruendo di una borsa Erasmus-Traineeship, come riportato nella documentazione pervenuta all’ufficio mobilità. 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Per tale lavoro si propone il seguente riconoscimento:</w:t>
      </w:r>
    </w:p>
    <w:p>
      <w:pPr>
        <w:pStyle w:val="Normal"/>
        <w:widowControl/>
        <w:autoSpaceDE w:val="false"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>9 CFU come attività di Tirocinio 3 (501820) presente nel piano di studi in sovrannumero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 Consiglio Didattico unanime approva il riconoscimento proposto.</w:t>
      </w:r>
    </w:p>
    <w:p>
      <w:pPr>
        <w:pStyle w:val="Normal"/>
        <w:widowControl/>
        <w:ind w:right="-1134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ar-SA" w:bidi="ar-SA"/>
        </w:rPr>
        <w:t xml:space="preserve">Riconoscimento dell’attività svolta da </w:t>
      </w:r>
      <w:r>
        <w:rPr>
          <w:rFonts w:eastAsia="Times New Roman" w:cs="Times New Roman"/>
          <w:b/>
          <w:lang w:eastAsia="ar-SA" w:bidi="ar-SA"/>
        </w:rPr>
        <w:t xml:space="preserve">VIVIANI MILO </w:t>
      </w:r>
      <w:r>
        <w:rPr>
          <w:rFonts w:eastAsia="Times New Roman" w:cs="Times New Roman"/>
          <w:lang w:eastAsia="ar-SA" w:bidi="ar-SA"/>
        </w:rPr>
        <w:t>(Laurea Magistrale in Matematica), nell’ambito del programma Erasmus, presso l’Università di Bergen – Norvegia, dal 5.01.2015 al 20.06.2015.</w:t>
      </w:r>
    </w:p>
    <w:p>
      <w:pPr>
        <w:pStyle w:val="Normal"/>
        <w:widowControl/>
        <w:ind w:right="22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In base alla documentazione presentata (learning agreement e transcript of records), si comunica l’attività svolta in preparazione alla tesi di laurea Magistrale “Lie-Poisson integrators and point vortex dynamics” sotto la supervisione della prof. Ssa Antonella Zanna (docente di riferimento: Prof. Lovadina) e si propone al Consiglio Didattico di Matematica la convalida dell’attività svolta dallo studente, riconoscendo </w:t>
      </w:r>
    </w:p>
    <w:p>
      <w:pPr>
        <w:pStyle w:val="Normal"/>
        <w:widowControl/>
        <w:spacing w:lineRule="auto" w:line="276"/>
        <w:ind w:right="22" w:hanging="0"/>
        <w:jc w:val="both"/>
        <w:rPr/>
      </w:pPr>
      <w:r>
        <w:rPr>
          <w:rFonts w:eastAsia="Times New Roman" w:cs="Times New Roman"/>
          <w:lang w:eastAsia="ar-SA" w:bidi="ar-SA"/>
        </w:rPr>
        <w:t>l’esame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di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>“NUMBER THEORY” (10 ECTS – GRADE A)   come ALGEBRA SUPERIORE (6 CFU) con voto 30/30 E LODE.</w:t>
      </w:r>
    </w:p>
    <w:p>
      <w:pPr>
        <w:pStyle w:val="Normal"/>
        <w:widowControl/>
        <w:spacing w:lineRule="auto" w:line="276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l Consiglio Didattico unanime approva il riconoscimento proposto.</w:t>
      </w:r>
    </w:p>
    <w:p>
      <w:pPr>
        <w:pStyle w:val="Normal"/>
        <w:widowControl/>
        <w:ind w:right="22" w:hanging="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ind w:right="-1134" w:hanging="0"/>
        <w:rPr>
          <w:rFonts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/>
          <w:sz w:val="16"/>
          <w:szCs w:val="16"/>
          <w:lang w:eastAsia="ar-SA" w:bidi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4. 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of. Pirola lamenta il fatto che un sempre maggior numero di studenti svolga interamente l'attività di tesi per la Laurea Magistrale all'estero. Nella breve discussione che segue, a cui intervengono i prof.i  Antonini, Colli e Toscani si mette in rilievo come tale possibilità sia di fatto normata dal regolamento didattico e sia prevista all'interno delle attività del Progetto Erasmus. Si osserva che occorre però sempre un relatore o correlatore </w:t>
      </w:r>
      <w:r>
        <w:rPr>
          <w:i/>
          <w:iCs/>
        </w:rPr>
        <w:t xml:space="preserve">interno </w:t>
      </w:r>
      <w:r>
        <w:rPr/>
        <w:t>al consiglio didattico che dovrebbe essere parte attiva del processo di stesura del lavoro di 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ore 9:30 esce il Prof. Toscani. La seduta è tolta alle ore  9:35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l Presidente</w:t>
        <w:tab/>
        <w:t xml:space="preserve">                                                                                  Il Segretari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br/>
        <w:t xml:space="preserve">(Prof. Angela Pesci) </w:t>
        <w:tab/>
        <w:tab/>
        <w:tab/>
        <w:tab/>
        <w:tab/>
        <w:tab/>
        <w:tab/>
        <w:t xml:space="preserve"> (Prof. Riccardo Ross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16"/>
        <w:i w:val="false"/>
        <w:b/>
        <w:szCs w:val="16"/>
        <w:iCs w:val="false"/>
        <w:bCs w:val="false"/>
        <w:rFonts w:ascii="Symbol" w:hAnsi="Symbol" w:eastAsia="Arial" w:cs="Symbol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Arial" w:cs="Symbol"/>
      <w:b/>
      <w:bCs w:val="false"/>
      <w:i w:val="false"/>
      <w:iCs w:val="false"/>
      <w:sz w:val="16"/>
      <w:szCs w:val="16"/>
      <w:lang w:val="en-U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 w:val="false"/>
      <w:bCs/>
      <w:i w:val="false"/>
      <w:sz w:val="24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04:00Z</dcterms:created>
  <dc:creator>pesci</dc:creator>
  <dc:description/>
  <cp:keywords/>
  <dc:language>en-US</dc:language>
  <cp:lastModifiedBy>pesci</cp:lastModifiedBy>
  <cp:lastPrinted>2015-09-01T12:07:00Z</cp:lastPrinted>
  <dcterms:modified xsi:type="dcterms:W3CDTF">2015-09-01T10:08:00Z</dcterms:modified>
  <cp:revision>4</cp:revision>
  <dc:subject/>
  <dc:title/>
</cp:coreProperties>
</file>