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GLIO DIDATTICO PER LA CLASSE DI SCIENZE MATEMATICH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erbale della seduta del giorno 2 ottobre 2013, ore 14.30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siede: Prof. Angela Pesci, presidente del Consiglio Didattico.</w:t>
        <w:br/>
        <w:t>Funge da Segretario: Prof. Maurizio Cornalba</w:t>
      </w:r>
    </w:p>
    <w:p>
      <w:pPr>
        <w:pStyle w:val="TextBody"/>
        <w:spacing w:before="170" w:after="1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ze</w:t>
      </w:r>
      <w:r>
        <w:rPr>
          <w:rFonts w:cs="Arial" w:ascii="Arial" w:hAnsi="Arial"/>
        </w:rPr>
        <w:t xml:space="preserve"> (legenda: X=presente, AG=assente giustificato)</w:t>
      </w:r>
    </w:p>
    <w:p>
      <w:pPr>
        <w:pStyle w:val="TextBody"/>
        <w:spacing w:before="0" w:after="113"/>
        <w:rPr/>
      </w:pPr>
      <w:r>
        <w:rPr>
          <w:rFonts w:cs="Arial" w:ascii="Arial" w:hAnsi="Arial"/>
          <w:b/>
          <w:bCs/>
        </w:rPr>
        <w:t>Proff. di prima fascia</w:t>
      </w:r>
      <w:r>
        <w:rPr>
          <w:rFonts w:cs="Arial" w:ascii="Arial" w:hAnsi="Arial"/>
        </w:rPr>
        <w:t xml:space="preserve"> </w:t>
      </w:r>
    </w:p>
    <w:tbl>
      <w:tblPr>
        <w:tblW w:w="42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857"/>
      </w:tblGrid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Boffi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luigi Colli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zio Cornalba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 Demicheli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 Galbiati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 Gianazza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i Gilardi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 Lovadina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 Pietro Pirola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io Regazzini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 Rigo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 Toscani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9"/>
          <w:tab w:val="left" w:pos="3567" w:leader="none"/>
        </w:tabs>
        <w:spacing w:before="113" w:after="11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f. di seconda fascia</w:t>
      </w:r>
    </w:p>
    <w:tbl>
      <w:tblPr>
        <w:tblW w:w="42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1"/>
        <w:gridCol w:w="858"/>
      </w:tblGrid>
      <w:tr>
        <w:trPr/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Maccone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lisa Marzuoli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Pesci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eggiani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 Rosso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carlo Sangalli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zio Scapolla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o Schimperna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o Vitali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TextBody"/>
        <w:tabs>
          <w:tab w:val="clear" w:pos="709"/>
          <w:tab w:val="left" w:pos="3567" w:leader="none"/>
        </w:tabs>
        <w:spacing w:before="113" w:after="11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cercatori e Proff. aggregati</w:t>
      </w:r>
    </w:p>
    <w:tbl>
      <w:tblPr>
        <w:tblW w:w="42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1"/>
        <w:gridCol w:w="858"/>
      </w:tblGrid>
      <w:tr>
        <w:trPr/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e Antonini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o Bassetti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vio Bisi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 Bonsante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Brivio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 Canonaco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aella Carbone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Della Croce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Frediani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 Gardini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aella Guglielmann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 Lisini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ko Maracci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ovico Pernazza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 Pulvirenti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Riccardi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 Salvarani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po Stoppa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9"/>
          <w:tab w:val="left" w:pos="3567" w:leader="none"/>
        </w:tabs>
        <w:spacing w:before="113" w:after="11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enti a contratto</w:t>
      </w:r>
    </w:p>
    <w:tbl>
      <w:tblPr>
        <w:tblW w:w="42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1"/>
        <w:gridCol w:w="858"/>
      </w:tblGrid>
      <w:tr>
        <w:trPr/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Paolo Bernardi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carlo Campagnoli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Ferrari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TextBody"/>
        <w:spacing w:before="170" w:after="113"/>
        <w:rPr>
          <w:rFonts w:ascii="Arial" w:hAnsi="Arial" w:cs="Arial"/>
        </w:rPr>
      </w:pPr>
      <w:r>
        <w:rPr>
          <w:rFonts w:cs="Arial" w:ascii="Arial" w:hAnsi="Arial"/>
        </w:rPr>
        <w:t>L'ordine del giorno proposto è il seguente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Comunicazioni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Pratiche studenti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Piani di studio per iscrizione in regime di tempo parzial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Varie ed eventuali</w:t>
      </w:r>
    </w:p>
    <w:p>
      <w:pPr>
        <w:pStyle w:val="TextBody"/>
        <w:spacing w:before="113" w:after="113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Comunicazioni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Presidente illustra informalmente i suoi orientamenti in materia di condivisione dei compiti all'interno del Consiglio, riservandosi di formalizzarli nella prossima seduta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prof. Cornalba comunica il calendario degli appelli di laurea 2014, predisposto insieme al prof. Gilardi. Il calendario stesso è già stato pubblicato nelle pagine web del Consiglio Didattico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roff. Cornalba e Galbiati riferiscono brevemente sul numero e la provenienza dei nuovi iscritti alla laurea triennale in Matematica. Si nota un leggero calo rispetto ai numeri dello scorso anno, che contrasta con un significativo aumento dei nuovi iscritti a Fisica. Resta basso il numero di nuovi iscritti a Matematica provenienti da Pavia città.</w:t>
      </w:r>
    </w:p>
    <w:p>
      <w:pPr>
        <w:pStyle w:val="TextBody"/>
        <w:spacing w:before="113" w:after="113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Pratiche studenti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 Presidente illustra le proposte di riconoscimento elencate di seguito.</w:t>
      </w:r>
    </w:p>
    <w:p>
      <w:pPr>
        <w:pStyle w:val="TextBody"/>
        <w:spacing w:before="113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utazione  carriera pregressa</w:t>
      </w:r>
    </w:p>
    <w:p>
      <w:pPr>
        <w:pStyle w:val="TextBody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 xml:space="preserve">MAGISTRELLI ELIO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onoscono, per l’iscrizione al secondo anno (come ripetente) della laurea triennale, i seguenti esami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gebra 1 (6 CFU) e Geometria 1 (6 CFU) come Algebra lineare (9 CFU) con voto 24/30 e, previo colloquio integrativo, Geometria 1 (9 CFU);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gebra 2 (9 CFU) come Algebra 1 (9 CFU) con voto 18/30;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grammazione 1 (6 CFU) e Programmazione 2 (6 CFU) come Laboratorio di matematica computazionale (3 CFU) e Programmazione (9 CFU) con voto 29/30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a di conoscenza della Lingua inglese (3 CFU) come Inglese (3 CFU);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>DIANIN STEFANO MATTEO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onoscono, per l’iscrizione al secondo anno della laurea triennale, i seguenti esami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alisi matematica A (7 CFU) e Analisi matematica B (7 CFU) e Metodi matematici (5 CFU) come Analisi matematica 1 (9 CFU) con voto 27/30 e Analisi matematica 2 (9 CFU) con voto 26/30;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ometria e Algebra (7 CFU) come Algebra lineare (9 CFU) con voto 25/30;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ndamenti di Informatica (6 CFU) come Programmazione (9 CFU) previo colloquio integrativo;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isica I A (6 CFU) e Fisica I B (6 CFU) come Fisica generale 1 (9 CFU) con voto 26/30.</w:t>
      </w:r>
    </w:p>
    <w:p>
      <w:pPr>
        <w:pStyle w:val="TextBody"/>
        <w:spacing w:before="113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asferimento da altro Ateneo</w:t>
      </w:r>
    </w:p>
    <w:p>
      <w:pPr>
        <w:pStyle w:val="TextBody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>CERAVOLO VALERIA e OLIVERI CHIAR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riconosce, per entrambe (in trasferimento dall’Università di Pisa), l’iscrizione al primo anno (come ripetenti) della laurea magistrale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Consiglio unanime approva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3" w:after="113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Piani di studio per iscrizione in regime di tempo parziale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Il Presidente ricorda che con le nuove immatricolazioni entra in vigore il Regolamento che disciplina l'iscrizione in regime di tempo parziale degli studenti. Il Consiglio è chiamato a esprimere il proprio orientamento riguardo alla possibilità di iscrizione a tempo parziale nei corsi di studio di propria competenza e, in caso di orientamento positivo, a approvare i relativi piani di studio. Su invito del Presidente prende la parola il prof. Vitali, che illustra una proposta di piani di studio messa a punto dalla commissione didattica del precedente Consiglio Didattico (allegati 1–4). Segue una esauriente discussione nella quale intervengono, tra gli altri, i proff. Antonini, Boffi, Bisi, Cornalba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 termine della discussione il Consiglio unanime approva la proposta di consentire l'iscrizione a tempo parziale sia al Corso di Laurea (triennale) in Matematica che al Corso di Laurea Magistrale in Matematica; approva inoltre all'unanimità i relativi piani di studio, così come proposti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3" w:after="113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Varie ed eventuali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ulla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 xml:space="preserve">Viene redatto immediatamente il verbale della seduta, che viene letto e approvato all’unanimità seduta stante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duta è tolta alle ore 15:32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64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Presidente</w:t>
        <w:tab/>
        <w:t>Il Segretario</w:t>
        <w:br/>
        <w:t>(Prof. Angela Pesci)</w:t>
        <w:tab/>
        <w:t>(Prof. Maurizio Cornalb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23:00Z</dcterms:created>
  <dc:creator>Angela Pesci</dc:creator>
  <dc:description/>
  <cp:keywords/>
  <dc:language>en-US</dc:language>
  <cp:lastModifiedBy>Angela Pesci</cp:lastModifiedBy>
  <dcterms:modified xsi:type="dcterms:W3CDTF">2013-10-03T13:23:00Z</dcterms:modified>
  <cp:revision>2</cp:revision>
  <dc:subject/>
  <dc:title>CONSIGLIO DIDATTICO PER LA CLASSE DI SCIENZE MATEMATICHE</dc:title>
</cp:coreProperties>
</file>