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GLIO DIDATTICO di MATEMATIC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Verbale della seduta del giorno 4 dicembre 2013, ore 15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llegato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45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I del C.D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centi</w:t>
            </w:r>
            <w:r>
              <w:rPr>
                <w:b/>
                <w:sz w:val="28"/>
                <w:szCs w:val="28"/>
              </w:rPr>
              <w:t xml:space="preserve"> coinvol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cente responsabile LT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cente responsabile LM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ss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ssione didat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sci (Rosso), Bassett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1C1C1C"/>
              </w:rPr>
              <w:t>Boff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Canonaco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Fredian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Galbiat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Marzuol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ulvirent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Schimperna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abili piani di stud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Pesci, Schimperna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ponsabili prevalutazione e valutazione carriere pregress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ci, Canonac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ina web Dipartimento (+ CD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nazza (+ Gilardi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sferimento in rete pagina (interna) C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ardi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uida dello studente (+ messa in rete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nazza, Gilardi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sferimento in rete (SIADI) organizzazione didattica dei corsi di laurea (triennale e magistrale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lba (+ segreteria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</w:rPr>
              <w:t xml:space="preserve">Responsabili ERASMUS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mallCaps/>
              </w:rPr>
              <w:t>+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erasmus pLACEME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Frediani, Pulvirenti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rocinio + Sta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la Croce (+Reggiani per tirocini a scuola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ssione colloqui per laurea magistrale (due ogni anno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ffi, Gilardi, (Pernazza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sci, Pirola (al posto di Boffi e Pernazza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 Test accesso al corso di laurea triennale +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ganizzazione precors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lli, Reggiani, Gardini +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sini, Pernazza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ponsabili COR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rbone, Salvarani,Toscani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ario lezioni + aul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si,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</w:rPr>
              <w:t>Stoppa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mmissione di riesame </w:t>
            </w:r>
          </w:p>
          <w:p>
            <w:pPr>
              <w:pStyle w:val="Normal"/>
              <w:spacing w:before="120" w:after="120"/>
              <w:rPr>
                <w:rFonts w:eastAsia="Arial" w:cs="Arial"/>
                <w:b/>
                <w:b/>
              </w:rPr>
            </w:pPr>
            <w:r>
              <w:rPr>
                <w:b/>
              </w:rPr>
              <w:t>(L-35 e LM-40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L-35: </w:t>
            </w:r>
            <w:r>
              <w:rPr>
                <w:rFonts w:eastAsia="Arial" w:cs="Arial"/>
                <w:b/>
                <w:color w:val="1C1C1C"/>
              </w:rPr>
              <w:t xml:space="preserve">Pesci, Gilardi, Colli + </w:t>
            </w:r>
            <w:r>
              <w:rPr>
                <w:rFonts w:eastAsia="Arial" w:cs="Arial"/>
                <w:b/>
              </w:rPr>
              <w:t>Merli + Bellani (studente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LM-40: Rosso, </w:t>
            </w:r>
            <w:r>
              <w:rPr>
                <w:rFonts w:eastAsia="Arial" w:cs="Arial"/>
                <w:b/>
                <w:color w:val="1C1C1C"/>
              </w:rPr>
              <w:t xml:space="preserve"> Gilardi,   Canonaco </w:t>
            </w:r>
            <w:r>
              <w:rPr>
                <w:rFonts w:eastAsia="Arial" w:cs="Arial"/>
                <w:b/>
              </w:rPr>
              <w:t>+ Merli + Consonni (studente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 paritetica (</w:t>
            </w:r>
            <w:r>
              <w:rPr>
                <w:rFonts w:cs="Symbol" w:ascii="Symbol" w:hAnsi="Symbol"/>
                <w:b/>
              </w:rPr>
              <w:t></w:t>
            </w:r>
            <w:r>
              <w:rPr>
                <w:b/>
              </w:rPr>
              <w:t>Dip.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Gilardi, Toscani, Pesci, Schimperna,</w:t>
            </w:r>
            <w:r>
              <w:rPr>
                <w:rFonts w:eastAsia="Arial" w:cs="Arial"/>
                <w:b/>
                <w:color w:val="FF6600"/>
              </w:rPr>
              <w:t xml:space="preserve"> </w:t>
            </w:r>
            <w:r>
              <w:rPr>
                <w:rFonts w:eastAsia="Arial" w:cs="Arial"/>
                <w:b/>
              </w:rPr>
              <w:t>Gardini, Maracci</w:t>
            </w:r>
            <w:r>
              <w:rPr>
                <w:rFonts w:eastAsia="Arial" w:cs="Arial"/>
                <w:b/>
                <w:color w:val="FF6600"/>
              </w:rPr>
              <w:t xml:space="preserve"> </w:t>
            </w:r>
            <w:r>
              <w:rPr>
                <w:rFonts w:eastAsia="Arial" w:cs="Arial"/>
                <w:b/>
              </w:rPr>
              <w:t xml:space="preserve">+ 4 studenti (Bellani, Marabelli, Consonni, Gussoni) </w:t>
            </w:r>
          </w:p>
          <w:p>
            <w:pPr>
              <w:pStyle w:val="Normal"/>
              <w:spacing w:before="120" w:after="12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S (</w:t>
            </w:r>
            <w:r>
              <w:rPr>
                <w:rFonts w:cs="Symbol" w:ascii="Symbol" w:hAnsi="Symbol"/>
                <w:b/>
              </w:rPr>
              <w:t></w:t>
            </w:r>
            <w:r>
              <w:rPr>
                <w:b/>
              </w:rPr>
              <w:t>Dip.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Reggiani (coord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S lab</w:t>
            </w:r>
            <w:r>
              <w:rPr>
                <w:b/>
              </w:rPr>
              <w:t>: Antonini, Maracci, Reggiani, (Vitali), Pesci, ..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PLS Stage</w:t>
            </w:r>
            <w:r>
              <w:rPr>
                <w:b/>
              </w:rPr>
              <w:t>: Bisi, Pernazza, Rosso, Rosmondi, Salvarani, Vitali, ..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accolta proposte di Seminari e bandi per affidamenti o contratti (</w:t>
            </w:r>
            <w:r>
              <w:rPr>
                <w:rFonts w:cs="Symbol" w:ascii="Symbol" w:hAnsi="Symbol"/>
                <w:b/>
              </w:rPr>
              <w:t></w:t>
            </w:r>
            <w:r>
              <w:rPr>
                <w:b/>
              </w:rPr>
              <w:t>Dip.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go  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Raccolta proposte Tutorati (</w:t>
            </w:r>
            <w:r>
              <w:rPr>
                <w:rFonts w:cs="Symbol" w:ascii="Symbol" w:hAnsi="Symbol"/>
                <w:b/>
              </w:rPr>
              <w:t></w:t>
            </w:r>
            <w:r>
              <w:rPr>
                <w:b/>
              </w:rPr>
              <w:t>Dip.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uglie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649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l">
    <w:name w:val="il"/>
    <w:basedOn w:val="WWDefaultParagraph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0:00Z</dcterms:created>
  <dc:creator>Angela Pesci</dc:creator>
  <dc:description/>
  <dc:language>en-US</dc:language>
  <cp:lastModifiedBy>Angela Pesci</cp:lastModifiedBy>
  <dcterms:modified xsi:type="dcterms:W3CDTF">2013-12-18T14:49:00Z</dcterms:modified>
  <cp:revision>5</cp:revision>
  <dc:subject/>
  <dc:title>CONSIGLIO DIDATTICO PER LA CLASSE DI SCIENZE MATEMATICHE</dc:title>
</cp:coreProperties>
</file>