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8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CORSO DI LAUREA MAGISTRALE IN MATEMATICA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(Classe LM-40)</w:t>
      </w:r>
    </w:p>
    <w:p>
      <w:pPr>
        <w:pStyle w:val="Normal"/>
        <w:jc w:val="center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PIANO di STUDIO SU 4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ANN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lang w:val="fr-FR"/>
        </w:rPr>
      </w:pPr>
      <w:r>
        <w:rPr>
          <w:rFonts w:cs="Arial" w:ascii="Arial" w:hAnsi="Arial"/>
          <w:b/>
          <w:spacing w:val="0"/>
          <w:sz w:val="24"/>
          <w:lang w:val="fr-FR"/>
        </w:rPr>
        <w:t>CURRICULUM  GENERALE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fr-FR"/>
        </w:rPr>
      </w:pPr>
      <w:r>
        <w:rPr>
          <w:rFonts w:cs="Arial" w:ascii="Arial" w:hAnsi="Arial"/>
          <w:b/>
          <w:spacing w:val="0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a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Tre corsi a scelta fra:</w:t>
      </w:r>
    </w:p>
    <w:p>
      <w:pPr>
        <w:pStyle w:val="Normal"/>
        <w:jc w:val="center"/>
        <w:rPr>
          <w:rFonts w:ascii="Arial" w:hAnsi="Arial" w:cs="Arial"/>
          <w:spacing w:val="0"/>
          <w:sz w:val="28"/>
          <w:szCs w:val="16"/>
        </w:rPr>
      </w:pPr>
      <w:r>
        <w:rPr>
          <w:rFonts w:cs="Arial" w:ascii="Arial" w:hAnsi="Arial"/>
          <w:spacing w:val="0"/>
          <w:sz w:val="28"/>
          <w:szCs w:val="16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51"/>
        <w:gridCol w:w="560"/>
        <w:gridCol w:w="24"/>
        <w:gridCol w:w="1090"/>
        <w:gridCol w:w="20"/>
        <w:gridCol w:w="1749"/>
        <w:gridCol w:w="20"/>
        <w:gridCol w:w="172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idattica della Matemat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nalisi Funzio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idattiche Specifiche della Matematic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Istituzioni di Geometri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Un corso a scelta tra: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16"/>
        </w:rPr>
      </w:pPr>
      <w:r>
        <w:rPr>
          <w:rFonts w:cs="Arial" w:ascii="Arial" w:hAnsi="Arial"/>
          <w:b/>
          <w:spacing w:val="0"/>
          <w:sz w:val="28"/>
          <w:szCs w:val="16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30"/>
        <w:gridCol w:w="541"/>
        <w:gridCol w:w="1082"/>
        <w:gridCol w:w="1698"/>
        <w:gridCol w:w="20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babilit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Elementi fini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enomeni di diffusione e traspor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b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Due corsi scelti nella Tabella 1¹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scelti nella Tabella 2</w:t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>Due corsi scelti fra quelli della Tabella 1¹  e d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 C.F.U. a libera scelta dello studente (TAF D) ²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0"/>
          <w:sz w:val="32"/>
          <w:szCs w:val="32"/>
        </w:rPr>
        <w:t>c)</w:t>
      </w:r>
      <w:r>
        <w:rPr/>
        <w:t xml:space="preserve"> 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0"/>
        <w:gridCol w:w="558"/>
        <w:gridCol w:w="1288"/>
        <w:gridCol w:w="1423"/>
        <w:gridCol w:w="20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14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lese scientif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attività formati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conoscenze linguistich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0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Cs w:val="16"/>
              </w:rPr>
              <w:t>PROVFIN-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73"/>
        <w:gridCol w:w="712"/>
        <w:gridCol w:w="1280"/>
        <w:gridCol w:w="997"/>
        <w:gridCol w:w="18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32"/>
          <w:szCs w:val="32"/>
        </w:rPr>
        <w:t>d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  <w:r>
        <w:rPr>
          <w:spacing w:val="0"/>
          <w:sz w:val="28"/>
          <w:szCs w:val="28"/>
        </w:rPr>
        <w:t>Lo studente può distribuire liberamente negli anni gli insegnamenti dei punti (a) e (b), tenendo conto dei vincoli qui descritti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 xml:space="preserve">N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devono essere inseriti almeno </w:t>
      </w:r>
      <w:r>
        <w:rPr>
          <w:b/>
          <w:bCs/>
          <w:spacing w:val="0"/>
          <w:sz w:val="28"/>
          <w:szCs w:val="28"/>
        </w:rPr>
        <w:t>due</w:t>
      </w:r>
      <w:r>
        <w:rPr>
          <w:spacing w:val="0"/>
          <w:sz w:val="28"/>
          <w:szCs w:val="28"/>
        </w:rPr>
        <w:t xml:space="preserve"> insegnamenti di cui alla prima tabella del  punto (a) e almeno un insegnamento della Tabella 1¹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evono essere soddisfatti i seguenti vincoli sulla distribuzione dei CFU: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ono essere compresi fra un minimo di 24 e un massimo di 33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essere compresi fra un minimo di 48 e un massimo di 60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tre</w:t>
      </w:r>
      <w:r>
        <w:rPr>
          <w:spacing w:val="0"/>
          <w:sz w:val="28"/>
          <w:szCs w:val="28"/>
        </w:rPr>
        <w:t xml:space="preserve"> anni essere compresi fra un minimo di 75 e un massimo di 84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32"/>
        </w:rPr>
      </w:pPr>
      <w:r>
        <w:rPr>
          <w:rFonts w:cs="Arial" w:ascii="Arial" w:hAnsi="Arial"/>
          <w:b/>
          <w:spacing w:val="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¹ Per i corsi da 9 CFU che lo studente inserisce nel piano di studi, 3 CFU verranno scalati dai CFU a libera scelta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² Lo studente può inserire, come corsi a libera scelta: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utti i corsi presenti nell’offerta didattica dell’Ateneo, limitatamente agli insegnamenti dei corsi di studio non a numero programmato e gli insegnamenti attivati dai Collegi Universitari e riconosciuti dal Consiglio didattico;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ppure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</w:t>
      </w:r>
      <w:r>
        <w:rPr>
          <w:spacing w:val="0"/>
          <w:sz w:val="22"/>
          <w:szCs w:val="22"/>
        </w:rPr>
        <w:t>502236 Approfondimento disciplinare (CFU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8   Tirocinio 1    (C..F.U.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9  Tirocinio 2   (C.F.U. 6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20  Tirocinio 3  (C.F.U. 9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spacing w:val="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CURRICULUM  MODELLISTICO-APPLICATIVO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a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32"/>
        </w:rPr>
      </w:pPr>
      <w:r>
        <w:rPr>
          <w:rFonts w:cs="Arial" w:ascii="Arial" w:hAnsi="Arial"/>
          <w:b/>
          <w:spacing w:val="0"/>
          <w:sz w:val="20"/>
          <w:szCs w:val="32"/>
        </w:rPr>
      </w:r>
    </w:p>
    <w:p>
      <w:pPr>
        <w:pStyle w:val="Normal"/>
        <w:numPr>
          <w:ilvl w:val="0"/>
          <w:numId w:val="5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 seguenti due corsi: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05"/>
        <w:gridCol w:w="560"/>
        <w:gridCol w:w="1114"/>
        <w:gridCol w:w="1887"/>
        <w:gridCol w:w="163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nalisi Funzio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stituzioni di Geomet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  <w:lang w:val="fr-FR"/>
        </w:rPr>
      </w:pPr>
      <w:r>
        <w:rPr>
          <w:rFonts w:cs="Arial" w:ascii="Arial" w:hAnsi="Arial"/>
          <w:b/>
          <w:spacing w:val="0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a scelta tra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29"/>
        <w:gridCol w:w="542"/>
        <w:gridCol w:w="1084"/>
        <w:gridCol w:w="1698"/>
        <w:gridCol w:w="204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Probabilit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Elementi fini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enomeni di diffusione e traspor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b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Due corsi scelti nella Tabella 1¹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scelti n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scelti fra quelli della Tabella 1¹ e d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 C.F.U. a libera scelta dello studente (TAF D) ²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c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0"/>
        <w:gridCol w:w="558"/>
        <w:gridCol w:w="1288"/>
        <w:gridCol w:w="1423"/>
        <w:gridCol w:w="20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14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lese scientif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attività formati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conoscenze linguistich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0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PROVFIN-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73"/>
        <w:gridCol w:w="712"/>
        <w:gridCol w:w="1280"/>
        <w:gridCol w:w="997"/>
        <w:gridCol w:w="18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32"/>
          <w:szCs w:val="32"/>
        </w:rPr>
        <w:t>d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  <w:r>
        <w:rPr>
          <w:spacing w:val="0"/>
          <w:sz w:val="28"/>
          <w:szCs w:val="28"/>
        </w:rPr>
        <w:t xml:space="preserve">Lo studente può distribuire liberamente negli anni gli insegnamenti dei punti (a) e (b), tenendo conto dei vincoli qui descritti: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 xml:space="preserve">N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devono essere inseriti almeno </w:t>
      </w:r>
      <w:r>
        <w:rPr>
          <w:b/>
          <w:bCs/>
          <w:spacing w:val="0"/>
          <w:sz w:val="28"/>
          <w:szCs w:val="28"/>
        </w:rPr>
        <w:t>due</w:t>
      </w:r>
      <w:r>
        <w:rPr>
          <w:spacing w:val="0"/>
          <w:sz w:val="28"/>
          <w:szCs w:val="28"/>
        </w:rPr>
        <w:t xml:space="preserve"> insegnamenti di cui al  punto (a) e almeno un insegnamento della Tabella 1¹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evono essere soddisfatti i seguenti vincoli sulla distribuzione dei CFU: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ono essere compresi fra un minimo di 24 e un massimo di 33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essere compresi fra un minimo di 48 e un massimo di 60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tre</w:t>
      </w:r>
      <w:r>
        <w:rPr>
          <w:spacing w:val="0"/>
          <w:sz w:val="28"/>
          <w:szCs w:val="28"/>
        </w:rPr>
        <w:t xml:space="preserve"> anni essere compresi fra un minimo di 75 e un massimo di 84.</w:t>
      </w:r>
    </w:p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¹ Per i corsi da 9 CFU che lo studente inserisce nel piano di studi, 3 CFU verranno scalati dai CFU a libera scelta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² Lo studente può inserire, come corsi a libera scelta:</w:t>
      </w:r>
    </w:p>
    <w:p>
      <w:pPr>
        <w:pStyle w:val="Normal"/>
        <w:numPr>
          <w:ilvl w:val="0"/>
          <w:numId w:val="2"/>
        </w:numPr>
        <w:rPr/>
      </w:pPr>
      <w:r>
        <w:rPr>
          <w:spacing w:val="0"/>
          <w:sz w:val="22"/>
          <w:szCs w:val="22"/>
        </w:rPr>
        <w:t>tutti i corsi presenti nell’offerta didattica dell’Ateneo, limitatamente agli insegnamenti dei corsi di studio non a numero programmato e gli insegnamenti attivati dai Collegi Universitari e riconosciuti dal Consiglio didattico;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ppure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</w:t>
      </w:r>
      <w:r>
        <w:rPr>
          <w:spacing w:val="0"/>
          <w:sz w:val="22"/>
          <w:szCs w:val="22"/>
        </w:rPr>
        <w:t>502236 Approfondimento disciplinare (CFU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8   Tirocinio 1    (C..F.U.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9  Tirocinio 2   (C.F.U. 6)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20  Tirocinio 3  (C.F.U. 9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ELLA 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"/>
        <w:gridCol w:w="3473"/>
        <w:gridCol w:w="523"/>
        <w:gridCol w:w="1048"/>
        <w:gridCol w:w="1721"/>
        <w:gridCol w:w="3114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Analisi Funzional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idattica della 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robabilità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7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lementi fini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toria della Matemat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tematiche Complementa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quazioni di Evolu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50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nanza Matemat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Teoria dei Sistemi dinamic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7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idattiche Specifiche della 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8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stituzioni di Geomet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enomeni di Diffusione e Traspor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33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eometria algebr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18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eometria superio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tematiche elementari da un punto di vista superio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Analisi Funzionale ed Equazioni Differenziali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ocessi Stocastic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io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"/>
        <w:gridCol w:w="3473"/>
        <w:gridCol w:w="523"/>
        <w:gridCol w:w="1048"/>
        <w:gridCol w:w="1721"/>
        <w:gridCol w:w="3114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126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eparazioni di Esperienze Didattich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>50126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toria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>50125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lettrodinamica e Relatività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12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0"/>
                <w:lang w:val="en-GB"/>
              </w:rPr>
              <w:t>Introduzione all'astronomia</w:t>
            </w:r>
            <w:r>
              <w:rPr>
                <w:color w:val="008000"/>
                <w:spacing w:val="0"/>
                <w:sz w:val="20"/>
                <w:lang w:val="en-GB"/>
              </w:rPr>
              <w:t xml:space="preserve"> 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 xml:space="preserve">Fondamenti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247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Basi di da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7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dvance automation and contr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247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istemi operativ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156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conometria Finanzia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250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Modelli di sistemi biologic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0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idattica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09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losofia della Scienza (C.P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-FIL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sica Modern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126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Complementi di Fisica di Bas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064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Relatività General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063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sica Quantistica della computa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418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ppi e simmetrie fisich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  <w:lang w:val="en-US"/>
              </w:rPr>
              <w:t>5034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ecisions and choic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  <w:lang w:val="en-US"/>
              </w:rPr>
              <w:t>50342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Quantitative methods for applied business statistics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  <w:t xml:space="preserve">□ </w:t>
            </w:r>
            <w:r>
              <w:rPr>
                <w:b/>
                <w:spacing w:val="0"/>
                <w:sz w:val="20"/>
                <w:lang w:val="en-US"/>
              </w:rPr>
              <w:t>50450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ondamenti di informatica teor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NF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</w:tbl>
    <w:p>
      <w:pPr>
        <w:pStyle w:val="Normal"/>
        <w:tabs>
          <w:tab w:val="clear" w:pos="709"/>
          <w:tab w:val="left" w:pos="12191" w:leader="none"/>
        </w:tabs>
        <w:ind w:left="709" w:right="45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;Times New Roman" w:hAnsi="Times-Roman;Times New Roman" w:cs="Times-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2:00Z</dcterms:created>
  <dc:creator>Università degli Studi</dc:creator>
  <dc:description/>
  <cp:keywords/>
  <dc:language>en-US</dc:language>
  <cp:lastModifiedBy>Angela Pesci</cp:lastModifiedBy>
  <cp:lastPrinted>2013-09-25T10:02:00Z</cp:lastPrinted>
  <dcterms:modified xsi:type="dcterms:W3CDTF">2013-09-26T14:42:00Z</dcterms:modified>
  <cp:revision>2</cp:revision>
  <dc:subject/>
  <dc:title> </dc:title>
</cp:coreProperties>
</file>