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72" w:after="72"/>
        <w:rPr/>
      </w:pPr>
      <w:r>
        <w:rPr>
          <w:rFonts w:cs="Arial" w:ascii="Arial" w:hAnsi="Arial"/>
          <w:b/>
          <w:bCs/>
          <w:color w:val="000000"/>
        </w:rPr>
        <w:t>LA STATISTICA</w:t>
        <w:br/>
      </w:r>
      <w:r>
        <w:rPr>
          <w:rFonts w:cs="Arial" w:ascii="Arial" w:hAnsi="Arial"/>
          <w:color w:val="000000"/>
        </w:rPr>
        <w:t>di Trilussa</w:t>
      </w:r>
    </w:p>
    <w:p>
      <w:pPr>
        <w:pStyle w:val="NormaleWeb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i ched'è la statistica? È na' cosa</w:t>
        <w:br/>
        <w:t>che serve pe fà un conto in generale</w:t>
        <w:br/>
        <w:t>de la gente che nasce, che sta male,</w:t>
        <w:br/>
        <w:t>che more, che va in carcere e che spósa.</w:t>
        <w:br/>
        <w:br/>
        <w:t>Ma pè me la statistica curiosa</w:t>
        <w:br/>
        <w:t>è dove c'entra la percentuale,</w:t>
        <w:br/>
        <w:t>pè via che, lì,la media è sempre eguale</w:t>
        <w:br/>
        <w:t>puro co' la persona bisognosa.</w:t>
        <w:br/>
        <w:br/>
        <w:t>Me spiego: da li conti che se fanno</w:t>
        <w:br/>
        <w:t>seconno le statistiche d'adesso</w:t>
        <w:br/>
        <w:t>risurta che te tocca un pollo all'anno:</w:t>
        <w:br/>
        <w:br/>
        <w:t>e, se nun entra nelle spese tue,</w:t>
        <w:br/>
        <w:t>t'entra ne la statistica lo stesso</w:t>
        <w:br/>
        <w:t>perch'è c'è un antro che ne magna du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2" w:after="7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2:46:00Z</dcterms:created>
  <dc:creator>atorre</dc:creator>
  <dc:description/>
  <cp:keywords/>
  <dc:language>en-US</dc:language>
  <cp:lastModifiedBy>atorre</cp:lastModifiedBy>
  <dcterms:modified xsi:type="dcterms:W3CDTF">2010-12-04T12:46:00Z</dcterms:modified>
  <cp:revision>2</cp:revision>
  <dc:subject/>
  <dc:title>LA STATISTICA</dc:title>
</cp:coreProperties>
</file>